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Kinnitatu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Agu La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KÜSK juhataj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i/>
          <w:sz w:val="18"/>
          <w:szCs w:val="18"/>
        </w:rPr>
        <w:t>allkirjastatud digitaalselt/</w:t>
      </w:r>
      <w:r>
        <w:rPr>
          <w:rFonts w:cs="Arial" w:ascii="Arial" w:hAnsi="Arial"/>
          <w:i/>
          <w:sz w:val="16"/>
          <w:szCs w:val="16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Otsuse numb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16"/>
                <w:szCs w:val="16"/>
                <w:lang w:val="et-EE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menetle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haliku omaalgatuse programm 2019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evadvoor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Heading1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t-EE"/>
        </w:rPr>
        <w:t xml:space="preserve">Meede 1 – kogukonna areng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696"/>
        <w:gridCol w:w="2423"/>
        <w:gridCol w:w="412"/>
        <w:gridCol w:w="155"/>
        <w:gridCol w:w="1276"/>
        <w:gridCol w:w="412"/>
        <w:gridCol w:w="296"/>
        <w:gridCol w:w="2539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elluviimise tegevuspiirkond</w:t>
            </w: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projekti alguse- ja lõpukuupäev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CCFFFF" w:val="clear"/>
                <w:lang w:eastAsia="et-EE"/>
              </w:rPr>
              <w:t>e</w:t>
            </w:r>
            <w:r>
              <w:rPr>
                <w:b/>
                <w:bCs/>
                <w:sz w:val="22"/>
                <w:szCs w:val="22"/>
                <w:lang w:eastAsia="et-EE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7"/>
        <w:gridCol w:w="5528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1. Projekti teavitu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on kasusaajaid, kogukonda ja avalikkust teavitatud KOP programmist, elluviidud projektist, selle tegevustest ja tulemustest? Lisage teavitamise kuupäev, võimalusel viited,  lingid)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e sisu (lühidal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viis ja –kanal, kuupäev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4"/>
      </w:tblGrid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Projekti eesmärk ja tulemuslikkus</w:t>
            </w:r>
          </w:p>
        </w:tc>
      </w:tr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1 Eesmärgi saavutamine, tulemuste kokkuvõt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 xml:space="preserve">(Kuidas projekt oma eesmärgi täitis? Millised tulemused saavutati? </w:t>
            </w:r>
            <w:r>
              <w:rPr>
                <w:i/>
                <w:sz w:val="22"/>
                <w:szCs w:val="22"/>
                <w:shd w:fill="CCFFFF" w:val="clear"/>
                <w:lang w:eastAsia="et-EE"/>
              </w:rPr>
              <w:t xml:space="preserve">Kuidas projekti elluviimine aitas kaasa programmi eesmärgi saavutamisele?) </w:t>
            </w:r>
          </w:p>
        </w:tc>
      </w:tr>
      <w:tr>
        <w:trPr>
          <w:trHeight w:val="111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 Projekti elluviimisest saadav kasu kogukonnale ja kasusaajatel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(Kirjeldage, millist kasu sai kogukond projekti elluviimisest projekti lõpuks. Keda peate projekti kasusaajateks? Kuidas kaasasite projekti elluviimisesse kogukonda ja kasusaajaid? Kuidas suurenes kogukonna omaalgatus? Millist tagasisidet olete saanud kogukonnalt ja kasusaajatelt?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2.3 Projekti tulemuste jätkusuutlikkus ja mõj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irjeldage, kuidas hindate projekti tulemuste edasikestmist järgnevatel aastatel? Milliseid jätkutegevusi on vaja mõju kestmiseks?</w:t>
            </w: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shd w:fill="CCFFFF" w:val="clear"/>
                <w:lang w:eastAsia="et-EE"/>
              </w:rPr>
              <w:t>K</w:t>
            </w: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>uidas elluviidud projekt aitab tulevikus kaasa kogukonnaliikmete osalusele kogukonna tegemistes? Kuidas kasvab ühingu võimekus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?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1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Tegevused ja väljundi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1 Tegevused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e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kuupäeva täpsuseg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rojekti abikõlblikkuse perioodil ellu viidud tegevused vastavalt taotlusvormis toodud tegevustele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elluviidud tegevuse sisu kirjeldus, tegevuse toimumist tõendava dokumendi kirjeldus ja nimet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CCFFFF" w:val="clear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CCFFFF" w:val="clear"/>
                <w:lang w:val="en-US" w:eastAsia="en-US"/>
              </w:rPr>
              <w:t xml:space="preserve">3.2 Olulisemad väljundid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</w:rPr>
              <w:t>Väljund on tegevuste tulem, tulemi kirjeldus, toode, loodud või soetatud väärtus, vara – kõik, mis on mõõdetav või registreeritav või mille kaudu on võimalik mõjutada ümbrust. Projekti väljundid ei ole kvalitatiivsed vaid füüsilised (näiteks koosoleku protokoll, osalejate nimekiri, arengukava, kuulutus, trükis, fotod jmt).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Kuidas materiaalsete ja digitaalsete väljundite edasine avalik kasutus ja/ või töökorras hoidmine on tagatud? Nimetage vastutaja ja hoiustamise asukoh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 Näit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r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.3.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Läbi viidud </w:t>
            </w:r>
            <w:r>
              <w:rPr>
                <w:sz w:val="22"/>
                <w:szCs w:val="22"/>
              </w:rPr>
              <w:t>kogukonnaliikmete teadmisi ja oskusi tõstvate või kogukonnaidentiteeti tugevdavate ürituste ar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.3.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Läbi viidud </w:t>
            </w:r>
            <w:r>
              <w:rPr>
                <w:sz w:val="22"/>
                <w:szCs w:val="22"/>
              </w:rPr>
              <w:t xml:space="preserve">kogukonnaliikmete teadmisi ja oskusi tõstvatel või kogukonnaidentiteeti tugevdavatel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üritustel osalejate ar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.3.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Rajatud ja/või korrastatud avalikus kasutuses olevate objektide ar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4. Koostöö omavalitsusega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 lühidalt, millistes tegevustes ja kuidas tegite koostööd omavalitsusega? Mis selles koostöös läks hästi, mis halvemini? Millised on teie ootused edasisele koostööle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5. Hinnang projekti elluviimisele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kulges projekti elluviimine? Kas toimusid muudatused, kuidas probleeme lahendati? Milliseid uusi ideid tekkis?</w:t>
            </w:r>
            <w:r>
              <w:rPr>
                <w:bCs/>
                <w:i/>
                <w:sz w:val="22"/>
                <w:szCs w:val="22"/>
                <w:lang w:eastAsia="et-EE"/>
              </w:rPr>
              <w:t xml:space="preserve"> Mida planeeritust enam saavutati? Mis jäi vajaka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. Projekti dokumentatsio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, kuidas toimub projektiga seotud  dokumentide säilitamine,  missugused kaustad avasite, kuidas on need süstematiseeritud, kus asuvad, kes vastutab nende säilitamise eest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701"/>
        <w:gridCol w:w="5761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  Toetuse saaja tagasiside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ine ja aruand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nne   1 –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= väga he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tuse saaja hinnang, selgitused ja soovitused KOP rakendamisel.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7.1.</w:t>
            </w:r>
            <w:r>
              <w:rPr>
                <w:rFonts w:cs="Times New Roman" w:ascii="Times New Roman" w:hAnsi="Times New Roman"/>
                <w:lang w:val="et-EE"/>
              </w:rPr>
              <w:t xml:space="preserve"> Hinnang  taotlemise tingimustele ja korrale </w:t>
            </w:r>
            <w:r>
              <w:rPr>
                <w:rFonts w:cs="Times New Roman" w:ascii="Times New Roman" w:hAnsi="Times New Roman"/>
                <w:i/>
                <w:lang w:val="et-EE"/>
              </w:rPr>
              <w:t>(programmi määrus</w:t>
            </w:r>
            <w:r>
              <w:rPr>
                <w:rFonts w:cs="Times New Roman" w:ascii="Times New Roman" w:hAnsi="Times New Roman"/>
                <w:lang w:val="et-E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2.</w:t>
            </w:r>
            <w:r>
              <w:rPr>
                <w:rFonts w:cs="Times New Roman" w:ascii="Times New Roman" w:hAnsi="Times New Roman"/>
                <w:lang w:val="et-EE"/>
              </w:rPr>
              <w:t xml:space="preserve"> Hinnang   taotlusvormid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7.3.</w:t>
            </w:r>
            <w:r>
              <w:rPr>
                <w:rFonts w:cs="Times New Roman" w:ascii="Times New Roman" w:hAnsi="Times New Roman"/>
                <w:lang w:val="et-EE"/>
              </w:rPr>
              <w:t xml:space="preserve"> Hinnang aruandluse ko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7.4.</w:t>
            </w:r>
            <w:r>
              <w:rPr>
                <w:rFonts w:cs="Times New Roman" w:ascii="Times New Roman" w:hAnsi="Times New Roman"/>
                <w:lang w:val="et-EE"/>
              </w:rPr>
              <w:t xml:space="preserve"> Muud kommentaarid ja soovit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meede 1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sz w:val="22"/>
          <w:szCs w:val="22"/>
        </w:rPr>
        <w:t>angakonto väljavõte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indusõigusliku isiku nim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met / volikiri </w:t>
            </w:r>
            <w:r>
              <w:rPr>
                <w:i/>
                <w:color w:val="000000"/>
              </w:rPr>
              <w:t>(lisatakse aruandele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  <w:lang w:val="en-US" w:eastAsia="en-US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20"/>
        <w:lang w:val="et-EE"/>
      </w:rPr>
      <w:t>KOP19 Kogukonna areng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color w:val="000000"/>
      <w:sz w:val="2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2:00Z</dcterms:created>
  <dc:creator>Agu Laius</dc:creator>
  <dc:description/>
  <cp:keywords/>
  <dc:language>en-US</dc:language>
  <cp:lastModifiedBy>Tarmo Treimann</cp:lastModifiedBy>
  <cp:lastPrinted>2018-08-29T10:49:00Z</cp:lastPrinted>
  <dcterms:modified xsi:type="dcterms:W3CDTF">2019-02-14T08:02:00Z</dcterms:modified>
  <cp:revision>2</cp:revision>
  <dc:subject/>
  <dc:title> </dc:title>
</cp:coreProperties>
</file>