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true"/>
        <w:ind w:left="7788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KINNITATUD</w:t>
      </w:r>
    </w:p>
    <w:p>
      <w:pPr>
        <w:pStyle w:val="Normal"/>
        <w:autoSpaceDE w:val="true"/>
        <w:ind w:left="7788" w:hanging="0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>31.08.2018</w:t>
      </w:r>
    </w:p>
    <w:p>
      <w:pPr>
        <w:pStyle w:val="Normal"/>
        <w:autoSpaceDE w:val="true"/>
        <w:ind w:left="7080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TIIT TOOTS</w:t>
      </w:r>
    </w:p>
    <w:p>
      <w:pPr>
        <w:pStyle w:val="Normal"/>
        <w:autoSpaceDE w:val="true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Juhatuse liige</w:t>
      </w:r>
    </w:p>
    <w:p>
      <w:pPr>
        <w:pStyle w:val="Normal"/>
        <w:ind w:left="5041" w:hanging="5041"/>
        <w:jc w:val="right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toetuse lepingu juurde</w:t>
      </w:r>
    </w:p>
    <w:p>
      <w:pPr>
        <w:pStyle w:val="Normal"/>
        <w:ind w:left="5040" w:hanging="5040"/>
        <w:rPr>
          <w:bCs/>
        </w:rPr>
      </w:pPr>
      <w:r>
        <w:rPr>
          <w:bCs/>
        </w:rPr>
      </w:r>
    </w:p>
    <w:p>
      <w:pPr>
        <w:pStyle w:val="Normal"/>
        <w:ind w:left="5040" w:hanging="5040"/>
        <w:rPr>
          <w:bCs/>
        </w:rPr>
      </w:pPr>
      <w:r>
        <w:rPr>
          <w:bCs/>
        </w:rPr>
        <w:t>TOETUSE KASUTAMISE FINANTS-, TEGEVUS- JA TULEMUSARUANDE V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Lepingu nr :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rPr/>
      </w:pPr>
      <w:r>
        <w:rPr/>
        <w:t xml:space="preserve">Aruande esitaja: </w:t>
        <w:tab/>
      </w:r>
    </w:p>
    <w:p>
      <w:pPr>
        <w:pStyle w:val="Normal"/>
        <w:spacing w:lineRule="auto" w:line="360"/>
        <w:rPr/>
      </w:pPr>
      <w:r>
        <w:rPr/>
        <w:t xml:space="preserve">Projekti läbiviimise aeg: </w:t>
      </w:r>
    </w:p>
    <w:p>
      <w:pPr>
        <w:pStyle w:val="Normal"/>
        <w:spacing w:lineRule="auto" w:line="360"/>
        <w:rPr/>
      </w:pPr>
      <w:r>
        <w:rPr/>
        <w:t xml:space="preserve">Aruande koostamise kuupäev: 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843"/>
        <w:gridCol w:w="1486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jekti eelarve 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 xml:space="preserve">(kulud tuleb </w:t>
            </w:r>
            <w:r>
              <w:rPr>
                <w:bCs/>
                <w:i/>
                <w:sz w:val="20"/>
                <w:szCs w:val="20"/>
                <w:shd w:fill="F4B083" w:val="clear"/>
                <w:lang w:val="en-US" w:eastAsia="en-US"/>
              </w:rPr>
              <w:t>esitada liikide kaupa ning peavad olema põhjendatud, mõistlikud ja tegevuse elluviimiseks ning tulemuse saavutamiseks vajaliku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s esitatud sum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äituvus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Omaosalus sh kasutamise otstarve </w:t>
            </w:r>
            <w:r>
              <w:rPr>
                <w:bCs/>
                <w:sz w:val="20"/>
                <w:szCs w:val="20"/>
                <w:lang w:val="en-US" w:eastAsia="en-US"/>
              </w:rPr>
              <w:t>(Juhul, kui projekti eelarves nähakse ette soetuste või investeeringute tegemine suuremas summas kui 100 eurot, on nõutav taotleja rahaline omafinantseering vähemalt 10% ulatuses investeeringute ja soetuste maksumusest)</w:t>
            </w:r>
          </w:p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uude toetajate rahaline pa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s esitatud sum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Summa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sh selgitus erinevuse korral)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7238" w:leader="none"/>
              </w:tabs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oetuse kasutamiseks tehtavad kulud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kululiik sh selgitus kulude arvutuse kohta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s esitatud sum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umma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(sh selgitus erinevuse korral)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ULUD KOKKU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saadud toetu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Normal"/>
        <w:autoSpaceDE w:val="true"/>
        <w:ind w:firstLine="720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3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jekti eesmärgi saavutamine, tulemuste kokkuvõte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(Kuidas projekt oma eesmärgi (d) täitis? Kas ja mil määral saavutasite taotluses püstitatud eesmärgid? Millised /tulemused saavutati? Kuidas tehtud investeering/soetus muutis ühingu võimekust,  tegevuskeskkonda, edendas kohalikku elu? )</w:t>
            </w:r>
          </w:p>
        </w:tc>
      </w:tr>
      <w:tr>
        <w:trPr>
          <w:trHeight w:val="11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äljundi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Loetlege läbiviidud tegevused/üritused. Loetlege korrastatud objektid, remonditud ja rekonstrueeritud ruumid, soetatud varad. Kirjeldage nende kasutamine. Kuidas on tagatud investeeringute avalik kasutus, kättesaadavus  ja töökorras hoidmine? Nimetage vastutaja ja säilitamise asukoht.)</w:t>
            </w:r>
          </w:p>
        </w:tc>
      </w:tr>
      <w:tr>
        <w:trPr>
          <w:trHeight w:val="11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ojekti elluviimisest saadav kasu kogukonnale ja kasusaajatele </w:t>
            </w:r>
            <w:r>
              <w:rPr>
                <w:i/>
                <w:sz w:val="22"/>
                <w:szCs w:val="22"/>
                <w:lang w:eastAsia="en-US"/>
              </w:rPr>
              <w:t>(Kirjeldage, kuidas hindate ise kogukonna kasu projekti elluviimisest. Kuidas kaasasite projekti elluviimisesse kogukonda ja kasusaajaid? Millist tagasisidet olete saanud kogukonnalt ja kasusaajatelt? Millist mõju avaldab läbiviidud tegevused / tehtud investeering kohalikule arengule edaspidi? Millised tegevused on seoses investeeringuga/soetuse kasutamisega edaspidi plaanis?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(Kuidas kulges projekti elluviimine? </w:t>
            </w:r>
            <w:r>
              <w:rPr>
                <w:i/>
              </w:rPr>
              <w:t xml:space="preserve">Kas tegevuste läbiviimisel/tulemustes oli erinevusi või kõrvalekaldeid võrreldes kavandatuga, millest tulenevalt?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probleeme lahendati?</w:t>
            </w:r>
            <w:r>
              <w:rPr>
                <w:i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Aruande koostamise kuupäev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uande koostanud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PisMrk">
    <w:name w:val="Päis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Kommentaariviide">
    <w:name w:val="Kommentaari viide"/>
    <w:qFormat/>
    <w:rPr>
      <w:rFonts w:cs="Times New Roman"/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KommentaariteemaMrk">
    <w:name w:val="Kommentaari teema Mär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JalusMrk">
    <w:name w:val="Jalus Mär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3:00Z</dcterms:created>
  <dc:creator>kristela</dc:creator>
  <dc:description/>
  <cp:keywords/>
  <dc:language>en-US</dc:language>
  <cp:lastModifiedBy>Riina Savisaar</cp:lastModifiedBy>
  <dcterms:modified xsi:type="dcterms:W3CDTF">2018-08-31T06:08:00Z</dcterms:modified>
  <cp:revision>7</cp:revision>
  <dc:subject/>
  <dc:title/>
</cp:coreProperties>
</file>