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656715" cy="9144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i/>
          <w:lang w:val="en-US" w:eastAsia="en-US"/>
        </w:rPr>
        <w:drawing>
          <wp:inline distT="0" distB="0" distL="0" distR="0">
            <wp:extent cx="1294765" cy="647065"/>
            <wp:effectExtent l="0" t="0" r="0" b="0"/>
            <wp:docPr id="2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en-US" w:eastAsia="en-US"/>
        </w:rPr>
        <w:drawing>
          <wp:inline distT="0" distB="0" distL="0" distR="0">
            <wp:extent cx="618490" cy="1009015"/>
            <wp:effectExtent l="0" t="0" r="0" b="0"/>
            <wp:docPr id="3" name="Pil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75740" cy="733425"/>
            <wp:effectExtent l="0" t="0" r="0" b="0"/>
            <wp:docPr id="4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ITTETULUNDUSÜHENDUSTE JUHTIDE ARENGUPROGRA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salemi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2061915518"/>
      <w:bookmarkStart w:id="1" w:name="__Fieldmark__0_2061915518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MTÜ juhtimine </w:t>
      </w:r>
      <w:r>
        <w:rPr>
          <w:b/>
        </w:rPr>
        <w:t>19., 20. oktoober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2061915518"/>
      <w:bookmarkStart w:id="3" w:name="__Fieldmark__1_2061915518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Projektijuhtimine MTÜ juhile </w:t>
      </w:r>
      <w:r>
        <w:rPr>
          <w:b/>
        </w:rPr>
        <w:t>02.,03. november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2061915518"/>
      <w:bookmarkStart w:id="5" w:name="__Fieldmark__2_2061915518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 xml:space="preserve">Finantsjuhtimine  MTÜ juhile </w:t>
      </w:r>
      <w:r>
        <w:rPr>
          <w:b/>
        </w:rPr>
        <w:t>15., 16. november</w:t>
      </w:r>
      <w:r>
        <w:rPr/>
        <w:t xml:space="preserve"> – </w:t>
      </w:r>
      <w:r>
        <w:rPr>
          <w:i/>
        </w:rPr>
        <w:t xml:space="preserve">finantsjuhtimise koolitus on suunatud MTÜ juhile, mitte MTÜ raamatupidajale/ finantsjuhile. Koolitus annab üldteadmisi finantsjuhtimise valdkonn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gistreerumiseks palume vastata järgmistele küsimuste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5721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leja nim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leja kontaktid (telefon ja e-mail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henduse nim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mete arv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ivsete liikmete arv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atuse liikmete arv: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utsemispiirkon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henduse põhitegev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Ühenduse eesmärgi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u roll ja ülesanded ühenduses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utsemisaeg mittetulundussektoris juhatuse liikme või tegevjuhin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gistreerumiseks </w:t>
      </w:r>
      <w:r>
        <w:rPr>
          <w:b/>
          <w:u w:val="single"/>
        </w:rPr>
        <w:t>mittetulundusühenduse juhtimise</w:t>
      </w:r>
      <w:r>
        <w:rPr>
          <w:u w:val="single"/>
        </w:rPr>
        <w:t xml:space="preserve"> koolitusele palume vastata alljärgnevatele küsimustele, tõmmates sobivale vastusele ring ümber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i/>
                <w:i/>
                <w:iCs/>
              </w:rPr>
            </w:pPr>
            <w:r>
              <w:rPr/>
              <w:t>Kas Sinu ühendusel on olemas arengukava/ strateegi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on plaanis lähiaastatel ühenduse arengukava/ strateegiat koostada või üle vaadat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ühenduse arengu planeerimisse on kaasatud ühenduse liikmei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</w:t>
            </w:r>
          </w:p>
          <w:p>
            <w:pPr>
              <w:pStyle w:val="Normal"/>
              <w:rPr/>
            </w:pPr>
            <w:r>
              <w:rPr/>
              <w:t>Ei</w:t>
            </w:r>
          </w:p>
          <w:p>
            <w:pPr>
              <w:pStyle w:val="Normal"/>
              <w:rPr/>
            </w:pPr>
            <w:r>
              <w:rPr/>
              <w:t>Ei, kuid kavatseme tulevikus</w:t>
            </w:r>
          </w:p>
        </w:tc>
      </w:tr>
      <w:tr>
        <w:trPr>
          <w:trHeight w:val="136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seid oskusi/ teadmisi soovid mittetulundusühenduse juhtimise koolitusel omandada?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Registreerumiseks </w:t>
      </w:r>
      <w:r>
        <w:rPr>
          <w:b/>
          <w:u w:val="single"/>
        </w:rPr>
        <w:t>projektijuhtimise</w:t>
      </w:r>
      <w:r>
        <w:rPr>
          <w:u w:val="single"/>
        </w:rPr>
        <w:t xml:space="preserve"> koolitusele palume vastata alljärgnevatele küsimustele, tõmmates sobivale vastusele ring ümber</w:t>
      </w:r>
      <w:r>
        <w:rPr/>
        <w:t>.</w:t>
      </w:r>
    </w:p>
    <w:tbl>
      <w:tblPr>
        <w:tblW w:w="8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827"/>
        <w:gridCol w:w="1371"/>
        <w:gridCol w:w="816"/>
        <w:gridCol w:w="709"/>
        <w:gridCol w:w="1136"/>
      </w:tblGrid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on kogemusi riiklike rahastamisprogrammidega (näiteks kohaliku omaalgatuse programm)?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i/>
                <w:i/>
                <w:iCs/>
              </w:rPr>
            </w:pPr>
            <w:r>
              <w:rPr/>
              <w:t>Kas on kogemusi EL struktuurifondide rahastamisprogrammidega (näiteks LEADER programm, piirkondade konkurentsivõime tugevdamise programm?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on kogemusi piiriülese koostööga nt Interreg programmist?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on kogemusi EL rahastusega projektide juhtimisel, kus on üle 3 partneri?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i pikk on Sinu projektijuhtimise kogemus?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 ole kogemust</w:t>
            </w:r>
          </w:p>
          <w:p>
            <w:pPr>
              <w:pStyle w:val="Normal"/>
              <w:rPr/>
            </w:pPr>
            <w:r>
              <w:rPr/>
              <w:t>Alla 2 aasta</w:t>
            </w:r>
          </w:p>
          <w:p>
            <w:pPr>
              <w:pStyle w:val="Normal"/>
              <w:rPr/>
            </w:pPr>
            <w:r>
              <w:rPr/>
              <w:t>3-5 aastat</w:t>
            </w:r>
          </w:p>
          <w:p>
            <w:pPr>
              <w:pStyle w:val="Normal"/>
              <w:rPr/>
            </w:pPr>
            <w:r>
              <w:rPr/>
              <w:t>Üle 5 aasta</w:t>
            </w:r>
          </w:p>
        </w:tc>
      </w:tr>
      <w:tr>
        <w:trPr>
          <w:trHeight w:val="119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 välja kuni 5 olulisemat projek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i nim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irjutasin</w:t>
            </w:r>
            <w:r>
              <w:rPr/>
              <w:t xml:space="preserve"> - K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Juhtisin </w:t>
            </w:r>
            <w:r>
              <w:rPr/>
              <w:t xml:space="preserve">  -   J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oostasin  fin. aruande</w:t>
            </w:r>
            <w:r>
              <w:rPr/>
              <w:t xml:space="preserve">  -  F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larve maht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hastaj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 rahastati?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>JAH/EI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/>
              <w:t>JAH/EI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8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seid oskusi/ teadmisi soovid projektijuhtimise koolitusel omandad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Registreerumiseks </w:t>
      </w:r>
      <w:r>
        <w:rPr>
          <w:b/>
          <w:u w:val="single"/>
        </w:rPr>
        <w:t>finantsjuhtimise</w:t>
      </w:r>
      <w:r>
        <w:rPr>
          <w:u w:val="single"/>
        </w:rPr>
        <w:t xml:space="preserve"> koolitusele palume vastata alljärgnevatele küsimustele, tõmmates sobivale vastusele ring ümber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an raamatupidamis- või finantsalast haridu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len ühendusele rahastamisvõimaluste leidmis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Täpsusta: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len ühenduse eelarve koostamis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len projektide eelarvete koostamis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len projektide finantsaruannete koostamis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len raamatupidamis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/EI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ööülesanded, mida raamatupidamise korraldamisel täidad? Loetelu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035"/>
        <w:gridCol w:w="1843"/>
        <w:gridCol w:w="1843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henduse rahaallikad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elarve maht aastas   allikate lõik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09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elarve maht aastas allikate  lõik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10.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prognoositav eelarve maht aastas allikate  lõik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11.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metel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tused ja toetused  erasektoris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evustoetus riigilt/ kohalikult omavalitsusel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põhised rahataotlused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äpsusta rahastajate lõikes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seid oskusi/ teadmisi soovid finantsjuhtimise koolitusel omandada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Info on abiks korraldajale koolituse paremaks ettevalmistamiseks ning andmeid ei edastata kolmandatele osapool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itäh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MrkMrk">
    <w:name w:val=" Märk Märk"/>
    <w:basedOn w:val="Liguvaike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0:00Z</dcterms:created>
  <dc:creator>Katre Kahre</dc:creator>
  <dc:description/>
  <cp:keywords/>
  <dc:language>en-US</dc:language>
  <cp:lastModifiedBy>Ene Kerge</cp:lastModifiedBy>
  <dcterms:modified xsi:type="dcterms:W3CDTF">2010-08-31T07:40:00Z</dcterms:modified>
  <cp:revision>2</cp:revision>
  <dc:subject/>
  <dc:title>                                        </dc:title>
</cp:coreProperties>
</file>